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54 Федерального закона от 21.11.2011 г. №323-ФЗ «об охране здоровья граждан в РФ» несовершеннолетние граждане  в сфере охраны здоровья имеют следующие прав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сфере охраны здоровья несовершеннолетние имеют право на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2) оказание медицинской помощи в период оздоровления и организованного отдыха в </w:t>
      </w:r>
      <w:hyperlink r:id="rId2">
        <w:r>
          <w:rPr>
            <w:rStyle w:val="InternetLink"/>
            <w:b w:val="false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, установленном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медицинскую консультацию без взимания платы при определении профессиональной пригодности в порядке и на условиях, которые установлены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5) получение информации о состоянии здоровья в доступной для них форме в соответствии со </w:t>
      </w:r>
      <w:hyperlink r:id="rId3">
        <w:r>
          <w:rPr>
            <w:rStyle w:val="InternetLink"/>
            <w:b w:val="false"/>
            <w:sz w:val="24"/>
            <w:szCs w:val="24"/>
          </w:rPr>
          <w:t>статьей 22</w:t>
        </w:r>
      </w:hyperlink>
      <w:r>
        <w:rPr>
          <w:b w:val="false"/>
          <w:sz w:val="24"/>
          <w:szCs w:val="24"/>
        </w:rPr>
        <w:t xml:space="preserve">  Федерального закона №323-ФЗ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2.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</w:t>
      </w:r>
      <w:hyperlink r:id="rId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, за исключением случаев оказания им медицинской помощи в соответствии с </w:t>
      </w:r>
      <w:hyperlink r:id="rId5">
        <w:r>
          <w:rPr>
            <w:rStyle w:val="InternetLink"/>
            <w:b w:val="false"/>
            <w:sz w:val="24"/>
            <w:szCs w:val="24"/>
          </w:rPr>
          <w:t>частями 2</w:t>
        </w:r>
      </w:hyperlink>
      <w:r>
        <w:rPr>
          <w:b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sz w:val="24"/>
            <w:szCs w:val="24"/>
          </w:rPr>
          <w:t>9 статьи 20</w:t>
        </w:r>
      </w:hyperlink>
      <w:r>
        <w:rPr>
          <w:b w:val="false"/>
          <w:sz w:val="24"/>
          <w:szCs w:val="24"/>
        </w:rPr>
        <w:t xml:space="preserve"> Федерального закона №323-ФЗ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3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</w:t>
      </w:r>
      <w:hyperlink r:id="rId7">
        <w:r>
          <w:rPr>
            <w:rStyle w:val="InternetLink"/>
            <w:b w:val="false"/>
            <w:sz w:val="24"/>
            <w:szCs w:val="24"/>
          </w:rPr>
          <w:t>порядке</w:t>
        </w:r>
      </w:hyperlink>
      <w:r>
        <w:rPr>
          <w:b w:val="false"/>
          <w:sz w:val="24"/>
          <w:szCs w:val="24"/>
        </w:rPr>
        <w:t>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.</w:t>
      </w:r>
    </w:p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несовершеннолетних граждан в сфере льготного лекарственного обеспеч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Правительства РФ от 30.07.19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дети первых трех лет  жизни, а  также  дети из многодетных семей в возрасте до 6 лет  имеют право на получение всех лекарственных средств бесплатно на основании рецепта, выписанного по международному непатентованному наименованию, согласно перечню, утвержденному программой государственных гарантий на основании постановления Правительства Республики Коми. Дети-инвалиды  в возрасте до 18 лет имеют право на получение лекарственных средств, средств медицинской реабилитации, калоприемники, мочеприемники и перевязочные материалы (помедицинским показаниям)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BE15B66EB10312865E258545DF827DE2466194AEC4F61F0110026C022A8740D4F3A7BBA9E59eFF1H" TargetMode="External"/><Relationship Id="rId3" Type="http://schemas.openxmlformats.org/officeDocument/2006/relationships/hyperlink" Target="consultantplus://offline/ref=9DBBE15B66EB10312865E258545DF827DE2463194FEC4F61F0110026C022A8740D4F3A7BBA9C51eFFBH" TargetMode="External"/><Relationship Id="rId4" Type="http://schemas.openxmlformats.org/officeDocument/2006/relationships/hyperlink" Target="consultantplus://offline/ref=9DBBE15B66EB10312865E258545DF827DE2463194FEC4F61F0110026C022A8740D4F3A7BBA9C5CeFF9H" TargetMode="External"/><Relationship Id="rId5" Type="http://schemas.openxmlformats.org/officeDocument/2006/relationships/hyperlink" Target="consultantplus://offline/ref=9DBBE15B66EB10312865E258545DF827DE2463194FEC4F61F0110026C022A8740D4F3A7BBA9C5CeFFBH" TargetMode="External"/><Relationship Id="rId6" Type="http://schemas.openxmlformats.org/officeDocument/2006/relationships/hyperlink" Target="consultantplus://offline/ref=9DBBE15B66EB10312865E258545DF827DE2463194FEC4F61F0110026C022A8740D4F3A7BBA9C5FeFFAH" TargetMode="External"/><Relationship Id="rId7" Type="http://schemas.openxmlformats.org/officeDocument/2006/relationships/hyperlink" Target="consultantplus://offline/ref=9DBBE15B66EB10312865E258545DF827DC20641747EC4F61F0110026C022A8740D4F3A7BBA9E59eFF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5:00Z</dcterms:created>
  <dc:creator>КМС-№219</dc:creator>
  <dc:description/>
  <cp:keywords/>
  <dc:language>en-US</dc:language>
  <cp:lastModifiedBy>Андрей</cp:lastModifiedBy>
  <dcterms:modified xsi:type="dcterms:W3CDTF">2015-08-28T07:39:00Z</dcterms:modified>
  <cp:revision>2</cp:revision>
  <dc:subject/>
  <dc:title>В соответствии со статьей 54 Федерального закона от 21</dc:title>
</cp:coreProperties>
</file>